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ÁKLADNÁ ŠKOLA, 053 62 BYSTRANY 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zmysle § 84 ods.1 zákona NR SR č.138/2019 Z.z. o pedagogických zamestnancoch a odborných zamestnancoch a o zmene a doplnení niektorých zákonov zverejňujeme informáciu o voľnom pracovnom mieste pedagogických a odborných zamestnancov: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 voľné pracovné miesto na dobu určit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 nástupom od 01.09.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ľné pracovné miest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ícia: Učiteľ všeobecno-vzdelávacích predmetov – matematika v kombinácii s iným predmetom (optimálne fyzika, chémia, iné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ázov a adresa zamestnávateľa: </w:t>
      </w:r>
      <w:r>
        <w:rPr>
          <w:rFonts w:cs="Times New Roman" w:ascii="Times New Roman" w:hAnsi="Times New Roman"/>
          <w:sz w:val="24"/>
          <w:szCs w:val="24"/>
        </w:rPr>
        <w:t>Základná škola, 053 62 Bystrany 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takt: </w:t>
        <w:tab/>
      </w:r>
      <w:r>
        <w:rPr>
          <w:rFonts w:cs="Times New Roman" w:ascii="Times New Roman" w:hAnsi="Times New Roman"/>
          <w:sz w:val="24"/>
          <w:szCs w:val="24"/>
        </w:rPr>
        <w:t>č.tel. 091854399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zsbystrany@mail.t-com.sk</w:t>
        </w:r>
      </w:hyperlink>
      <w:r>
        <w:rPr>
          <w:rFonts w:cs="Times New Roman" w:ascii="Times New Roman" w:hAnsi="Times New Roman"/>
          <w:sz w:val="24"/>
          <w:szCs w:val="24"/>
        </w:rPr>
        <w:t>, zs_riaditel@mail.t-com.s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tegória a podkategória pedagogických zamestnancov: </w:t>
      </w:r>
      <w:r>
        <w:rPr>
          <w:rFonts w:cs="Times New Roman" w:ascii="Times New Roman" w:hAnsi="Times New Roman"/>
          <w:sz w:val="24"/>
          <w:szCs w:val="24"/>
        </w:rPr>
        <w:t>Učiteľ -  učiteľ druhého stupňa základnej škol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>
          <w:b/>
        </w:rPr>
        <w:t>Kvalifikačné predpoklady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ôsobilosť na právne úkony,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k nad 18 rokov,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orná a pedagogická spôsobilosť podľa vyhlášky MŠVVaŠ SR č. 1/2020 Z.z., ktorou sa ustanovujú </w:t>
      </w:r>
      <w:r>
        <w:rPr>
          <w:rFonts w:cs="Times New Roman" w:ascii="Times New Roman" w:hAnsi="Times New Roman"/>
        </w:rPr>
        <w:t>kvalifikačné predpoklady na výkon pracovnej činnosti pedagogického zamestnanca v kategórii učiteľ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bezúhonnosť v súlade so zákonom č.138/2019 Z.z. 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tové zaradenie a plat:</w:t>
      </w:r>
      <w:r>
        <w:rPr>
          <w:rFonts w:cs="Times New Roman" w:ascii="Times New Roman" w:hAnsi="Times New Roman"/>
          <w:sz w:val="24"/>
          <w:szCs w:val="24"/>
        </w:rPr>
        <w:t xml:space="preserve"> v zmysle zákona č. 138/2019 Z. z. o pedagogických zamestnancoch a odborných zamestnancoch, zákona č. 553/2003 Z. z. o odmeňovaní niektorých zamestnancov pri výkone práce vo verejnom záujme a o zmene a doplnení niektorých zákonov (minimálne 915 € v závislosti od platovej triedy a odpracovaných rokov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oznam požadovaných dokladov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1. Žiadosť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2. Profesijný životopi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3. Súhlas so spracovaním osobných údajo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4. Kópie dokladov o nadobudnutom vzdelaní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5. Čestné prehlásenie o bezúhonnosti v súlade so </w:t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ákonom č.138/2019 Z.z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y je možné poslať e-mailom, poštou, resp. doniesť osobne do 15.06.2020 do 13.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d. na riaditeľstvo školy. Škola bude kontaktovať iba vybraných uchádzačov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Júlia Čurillová</w:t>
      </w:r>
    </w:p>
    <w:p>
      <w:pPr>
        <w:pStyle w:val="Normal"/>
        <w:spacing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aditeľka škol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bystrany@mail.t-com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8:37:00Z</dcterms:created>
  <dc:creator>Mirka</dc:creator>
  <dc:description/>
  <cp:keywords/>
  <dc:language>en-US</dc:language>
  <cp:lastModifiedBy>riaditel</cp:lastModifiedBy>
  <dcterms:modified xsi:type="dcterms:W3CDTF">2020-06-02T07:25:00Z</dcterms:modified>
  <cp:revision>10</cp:revision>
  <dc:subject/>
  <dc:title/>
</cp:coreProperties>
</file>